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 по жалобе -18.1/13    в отношении ТУ Федерального агентства по управлению государственным имуществом в РБ и ООО "Баштехмарке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3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