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Уральского Округа №-13386/13    от 10.12.2013г.    по делу №-22297/2012    в отношении ГУП "Башавтотранс"   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6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