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т ООО "Башрегионстрой"    на действия ТУ Федерального агентства по управлению государственным имуществом в РБ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                              </w:t>
      </w:r>
      <w:r>
        <w:rPr>
          <w:rFonts w:ascii="Times New Roman" w:hAnsi="Times New Roman"/>
          <w:sz w:val="24"/>
        </w:rPr>
        <w:t>Сведения о решении</w:t>
        <w:br/>
        <w:t>        Комиссия Башкортостанского УФАС России,    рассмотрев жалобу ООО «Башрегионстрой» (450000,    г.    Уфа,    ул.    Мубарякова,    д.    9/1,    офис 2)    на действия Территориального управления Федерального агентства по управлению государственным имуществом в Республике Башкортостан (г.    Уфа,    Республика Башкортостан,    ул.    Аксакова,    62)    при проведении аукциона в электронной форме на право заключения государственного контракта на оказание услуг по реализации имущества арестованного во исполнение судебных актов (извещение  от 16.12.2013),    в соответствии со статьей 18.1    Федерального закона от 26.07.2006    -ФЗ «О защите конкуренции»,    решила признать жалобу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