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-А-76/11-13    в отношении ООО "УК Ремонтно-эксплуатационный участок 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