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Заседание Общественно-консультативного совета      при Управлении Федеральной антимонопольной службы по Республике Башкортостан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9    декабря 2013    года в 11    часов 00    минут по адресу:    Республика Башкортостан,    г.    Уфа,  ул.    Цюрупы,    д.    100,    планируется заседание Общественно-консультативного совета при Управлении Федеральной антимонопольной службы по Республике Башкортостан.</w:t>
        <w:br/>
        <w:t>На заседании совета планируется обсуждение темы:    «Административные барьеры,    возникающие в сфере малого и среднего предпринимательства,    пути их решения».</w:t>
        <w:br/>
        <w:t>На данном заседании также планируется обсудить план работы ОКС на 2014    год.</w:t>
        <w:br/>
        <w:t>Предпринимателям,    предпринимательскому сообществу,    органам государственной власти,  местного самоуправления и иным лицам,    желающим принять участие в заседании данного совета,    предлагаем направить свои предложения,    замечания касающиеся повестки дня.</w:t>
        <w:br/>
        <w:t>Заседание Общественно-консультативного совета проводится в открытом режиме для прессы.    Аккредитация по телефону -    (347)    276-17-84    до 18.00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17    05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