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АР-162-13    об административном      правонарушении в отношении ООО «Фауна Урал»</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 о наложении штрафа по делу № АР-162-13    об административном</w:t>
        <w:br/>
        <w:t>правонарушении</w:t>
        <w:br/>
        <w:t> </w:t>
        <w:br/>
        <w:t>29.10.2013г.                                                                           г.Уфа,    ул.    Пушкина,    д.    95</w:t>
        <w:br/>
        <w:t> </w:t>
        <w:br/>
        <w:t>Я,    заместитель руководителя Башкортостанского УФАС России –начальник отдела взаимодействия с государственными органами,    аналитической работы и рекламы &lt;...&gt;,    в присутствии представителя по доверенности (б/н от 20.10.2013г.)    от ООО «Фауна Урал» менеджера &lt;...&gt;    (разъяснены права  лица,    в отношении которого ведется производство по делу об административном правонарушении,    предусмотренные ч.    1    ст.    25.1.    Кодекса Российской Федерации об административных правонарушениях),    рассмотрев материалы дела № Р-41-13,    протокол и материалы дела № АР-162-13    об административном правонарушении в отношении юридического лица-    ООО «Фауна Урал» (свидетельство о государственной регистрации юридического лица от 30.06.2011г.    ОГРН ;    свидетельство о постановке на учет Российской организации в налоговом органе по месту нахождения на территории Российской Федерации ИНН/КПП 0274157758/027401001    от 30.06.2011г.),</w:t>
        <w:br/>
        <w:t> </w:t>
        <w:br/>
        <w:t>УСТАНОВИЛ:</w:t>
        <w:br/>
        <w:t>В соответствии со статьей  1    Федерального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Ф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Ф о рекламе,    а также пресечение фактов ненадлежащей рекламы.</w:t>
        <w:br/>
        <w:t>Целью любого закона является защита и охрана определенных общественных интересов.    Включение законодателем в цели Федерального закона «О рекламе» предотвращения и пресечения ненадлежащей рекламы,    говорит о том,    что распространение такой рекламы уже является угрозой общественным интересам,    охраняемым данным законом.</w:t>
        <w:br/>
        <w:t>Согласно пункту 4.1    Положения о территориальном органе Федеральной антимонопольной службы  (приложение  к приказу ФАС России от 26.01.2011    )    территориальный орган осуществляет контроль за соблюдением коммерческими и некоммерческими организациями законодательства о рекламе.</w:t>
        <w:br/>
        <w:t>В управление федеральной антимонопольной службы по Республике Башкортостан поступило обращение заявителя (вх. от 21.02.2013г.),    по поводу рекламы:    «ПРОГНОЗ ПОГОДЫ Звуковое сопровождение на фоне текста «Морская аптека»:    «Генеральный спонсор прогноза погоды «Морская аптека» предлагает гель «Ламифарэн» из бурых морских водорослей (предупреждение:    возможны противопоказания,    необходима консультация специалиста)    – это пищевой продукт,    обладающий свойством восстанавливать здоровье и красоту».    Информация на экране и текст:    «МОРСКАЯ АПТЕКА г.Уфа,    Ст.Кувыкина,    11    (ост.»Рабкоров»)    (347)    266-19-46    Возможны противопоказания.    Необходима консультация специалиста.    Свидетельство  от 30    июня 2011г.»,    размещенной 07.02.2013г.    в программе «Прогноз погоды» на телеканале БСТ (Башкирское спутниковое телевидение)  рекламодатель – ООО «Фауна Урал» (г.Уфа,    ул.Ст.Кувыкина,    д.11)    и рекламораспространитель– ГУП ТРК «Башкортостан» РБ (РБ,    г.Уфа,    ул.М.Гафури,    9\1),    которая имеет признаки нарушения п.6    ч.5    ст.5    Федерального закона «О рекламе»,    в части того,    что:</w:t>
        <w:br/>
        <w:t>-    в рекламе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br/>
        <w:t>По мнению заявителя в программе «Прогноз погоды» в рекламе геля имеются указания на лечебные свойства пищевого продукта:    «Ламифарэн» -это пищевой продукт,    обладающий свойством восстанавливать здоровье».    Реклама создает впечатление,    что использование геля «Ламифарэн» обеспечивает улучшение состояния здоровья.    Согласно Санитарно-эпидемиологическому заключению № 77.99.13.008.Д.000383.01.09    от 26.01.2009г.    и Свидетельству о государственной регистрации .99.19.4.У.1788.3.09    от 03.03.2009г.,    «Ламифарэн» является пищевым продуктом,    он не прошел процедуру государственной регистрации лекарственного средства и не является таковым.</w:t>
        <w:br/>
        <w:t>Ответственность за нарушение ч.5    ст.5    Федерального закона «О рекламе» в соответствии со ст.38    Федерального закона «О рекламе» возложена на рекламодателя.</w:t>
        <w:br/>
        <w:t>Так же,    данная реклама имеет признаки нарушения ч.7    ст.5    Федерального закона «О рекламе»,    в части того,    что:</w:t>
        <w:br/>
        <w:t>-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Ответственность за нарушение ч.7    ст.5    Федерального закона «О рекламе» в соответствии со ст.38    Федерального закона «О рекламе» возложена на рекламодателя.</w:t>
        <w:br/>
        <w:t>Так же,    данная реклама,    по мнению заявителя,    имеет признаки нарушения ст.8    Федерального закон «О рекламе»,    в части того,    что:</w:t>
        <w:br/>
        <w:t>-    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br/>
        <w:t>Ответственность за нарушение  ст.8    Федерального закона «О рекламе» в соответствии со ст.38    Федерального закона «О рекламе» возложена как на рекламодателя,    так и на рекламораспространителя.</w:t>
        <w:br/>
        <w:t>Согласно ст.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 наименования коммерческих организаций должны содержать  указание на характер деятельности юридического лица.    Наименование и место нахождения юридического лица указываются в его учредительных документах.</w:t>
        <w:br/>
        <w:t>Так же,    данная реклама,    по мнению заявителя,    имеет признаки нарушения п.20    ч.3    ст.5    Федерального закон «О рекламе»,    в части того,    что:</w:t>
        <w:br/>
        <w:t>-    недостоверной признается реклама,    которая содержит не соответствующие действительности сведения об изготовителе или о продавце рекламируемого товара.</w:t>
        <w:br/>
        <w:t>Ответственность за нарушение ч.3    ст.5    Федерального закона «О рекламе» в соответствии со ст.38    Федерального закона «О рекламе» возложена на рекламодателя.</w:t>
        <w:br/>
        <w:t>По мнению заявителя согласно Толковому словарю иноязычных слов (под ред.    Крысина Л.П.),    аптека – это учреждение,    в котором изготовляются и продаются лекарства.    В Толковом словаре Ушакова указано,    что аптекой является заведение для изготовления лекарств по рецептам врачей и для продажи их.    В Толковом словаре Даля аптека – это заведение,    где приготовляют и продают лекарства.    Исходя из вышеуказанных интерпретаций понятия слова «Аптека» следует,    что телезрителей вводят в заблуждение путем указания на организацию,    реализующую гель «Ламифарэн» как «аптеку» -    место для продажи лекарственных препаратов.    Создается впечатление о том,    что гель является лекарственным средством,    помогающим в лечении различных заболеваний.</w:t>
        <w:br/>
        <w:t>Согласно выписке из Единого государственного реестра юридически лиц,    выданной ООО «Фауна Урал» (ОГРН 1110280031388),    директором данного юридического лица является Нуреева Земфира Камиловна.    ООО «Фауна Урал» является компанией,    реализующей на территории республики гель «Ламифарэн»,    а не «Морская аптека»,    и рекламодателем данной рекламы является ООО «Фауна Урал»,    а не «Морская аптека»,    которой не существует в правовом поле.    В рекламном материале,    размещенном в эфире,    отсутствует информация о рекламодателе (продавце)    товара – ООО «Фауна Урал».</w:t>
        <w:br/>
        <w:t>24.04.2013г.    представителем по доверенности  от ГУП ТРК «Башкортостан» (РБ,    г.Уфа,    ул.М.Гафури,    д.9/1)    &lt;...&gt;    представлены копии следующих документов (вх. от 24.04.2013г.),    а именно:    договор  от 21.09.2012г.;    график выходов «Прогноза погоды» на канале БСТ за февраль 2013г.;  акт приемки-сдачи выполненных работ от 28.02.2013г.;    эфирная справка;    приказ -К от 01.03.2012г.;    свидетельство о постановке на учет юридического лица в налоговом органе по месту нахождения на территории Российской Федерации от 07.12.2001г.;    устав государственного унитарного предприятия Телерадиовещательная компания «Башкортостан» Республики Башкортостан.</w:t>
        <w:br/>
        <w:t>08.05.2013г.    представителем по доверенности (б/н от 08.05.2013г.)    от ООО «Фауна Урал» гр.&lt;...&gt;    представлен отзыв на определение о возбуждении дела №Р-41-13    (вх. от 08.05.2013г.).    Так же  представлены копии следующих документов (вх. от 08.05.2013г.),    а именно:    свидетельство о государственной регистрации .99.19.4.У.1788.3.09    от 03.03.2009г.;    сертификат соответствия № РОСС RU.    А.;    устав ООО «Фауна Урал» от 22.06.2011г.;    приказ  от 01.07.2011г.;    информационное письмо об учете в Статрегистре Росстата от 01.07.2011г.;    свидетельство о государственной регистрации юридического лица от 30.06.2011г.;    свидетельство о постановке на учет Российской организации в налоговом органе по месту нахождения на территории Российской Федерации от 30.06.2011г;    платежные поручения  от 27.02.2013г.    и  от 12.02.2012г.</w:t>
        <w:br/>
        <w:t>Так же,    от представителя по доверенности (б/н от 08.05.2013г.)    от ООО «Фауна Урал» гр.&lt;...&gt;    представлено ходатайство (вх. от 08.05.2013г.)    об отложении рассмотрения дела №Р-41-13    на другую дату,    в связи с необходимостью представить дополнительную информацию (документы).    Ходатайство удовлетворено.</w:t>
        <w:br/>
        <w:t>От представителя по доверенности  от ГУП ТРК «Башкортостан» (РБ,    г.Уфа,    ул.М.Гафури,    д.9/1)    &lt;...&gt;    было заявлено ходатайство (вх. от 08.05.2013г.)    об отложении рассмотрения дела №Р-41-13    на другую дату,    в связи с необходимостью предоставления дополнительной информации (документов).    Ходатайство удовлетворено.</w:t>
        <w:br/>
        <w:t>13.06.2013г.    от  представителя  по доверенности от ООО «Фауна Урал» &lt;...&gt;    поступили копии документов (вх. от 13.06.2013г.),    а именно:    свидетельство о государственной регистрации .99.19.4.У.1788.3.09    от 03.03.2009г.;    патент на изобретение ;    пособие для врачей от 11.06.2004г.;    информационное письмо по применению лечебно-профилактического продукта «Ламифарэн» от 05.03.2009г.;    методические рекомендации /12;    отчет по договору -2002    от 30.05.2002г.;    отчет о клинической апробации пищевого продукта лечебного и профилактического питания «Ламифарэн» в комплексной терапии хирургических и кожных заболеваний от 18.04.2005г.;    отчет о научно-исследовательской работе по договору &lt;...&gt;</w:t>
        <w:br/>
        <w:t>Комиссией принято решение исключить признаки нарушения статьи 8    ФЗ «О рекламе»,    так как согласно видео материала представленного заявителем,    ООО «Фауна Урал» не занимается дистанционной продажей рекламируемой продукции,    а именно геля «Ламифарэн».</w:t>
        <w:br/>
        <w:t>Таким образом,    Комиссией Башкортостанского УФАС России принято решение производство по делу №Р-41-13    в отношении ГУП ТРК «Башкортостан» (РБ,    г.Уфа,    ул.М.Гафури,    д.9/1)-    прекратить.</w:t>
        <w:br/>
        <w:t>13.06.2013г.    Комиссией принято решение,    производство по делу №Р-41-13    приостановить.    Направить запрос  в Управление Федеральной службы по надзору в сфере здравоохранения (Росздравнадзор)    и Министерство здравоохранения Республики Башкортостан по вопросу имеет ли место в вышеуказанной рекламе геля «Ламифарэн»,    размещенной в программе «Прогноз погоды» 07.02.2013г.,    на телеканале БСТ (Башкирское спутниковое телевидение),    указание на лечебные свойства,    то есть на положительное влияние на течение болезни объекта рекламирования,    т.е.    геля «Ламифарэн».         </w:t>
        <w:br/>
        <w:t>В связи с поступившим ответом от Управления Федеральной службы по надзору в сфере здравоохранения (Росздравнадзор)    (вх. от 09.07.2013г.)    и Министерства здравоохранения Республики Башкортостан (вх. от 17.07.2013г.),    основания для дальнейшего приостановления производства по делу отсутствуют.</w:t>
        <w:br/>
        <w:t>06.08.2013г.    Комиссией Башкортостанского УФАС России установлено следующее:</w:t>
        <w:br/>
        <w:t>Согласно ответа Управления Росздравнадзора по Республике Башкортостан от 05.07.2013г.    (вх. от 09.07.2013г.)    текст в программе «Будьте здоровы» создает впечатление,    что гель «Ламифарэн» обладает лечебным действием.</w:t>
        <w:br/>
        <w:t>Согласно ответа Министерства здравоохранения Республики Башкортостан исх.-06/209    от 15.07.2013г.    (вх. от 17.07.2013г.),    гель «Ламифарэн» не зарегистрирован в качестве лекарственного препарата.    Минздрав по РБ не может дать оценку факта указания в рекламе геля «Ламифарэн»,    размещенной 7    февраля 2013г.,    «на лечебные свойства т.е.    на положительное течение болезни объекта рекламирования,    т.е.    геля «Ламифарэн».</w:t>
        <w:br/>
        <w:t>06.08.2013г.    Комиссией принято решение,    производство по делу №Р-41-13    приостановить.    Вынести данный вопрос на обсуждение Экспертного Совета по применению законодательства РФ о рекламе.    Вопрос сформулировать следующим образом:    «Отсутствует ли в данном рекламном материале часть существенной информации по совокупности восприятия данной рекламы,    что вводит потребителя в заблуждение относительно свойств геля «Ламифарэн»,    а так же допущено ли в рекламе указание на лечебные свойства геля «Ламифарэн»,    то есть на положительное влияние данного геля на течение болезни,    объекта рекламирования».</w:t>
        <w:br/>
        <w:t>В связи с получением заключения Экспертного Совета по применению законодательства РФ о рекламе,    основания для дальнейшего приостановления производства по делу отсутствуют.</w:t>
        <w:br/>
        <w:t>09.10.2013г.    в Башкортостанское УФАС России от ООО «Фауна Урал» поступило ходатайство (вх. от 09.10.2013г.)    об отложении рассмотрения дела №Р-41-13    на другую дату.    Согласно п.27    Правил рассмотрения антимонопольным органом дел,    возбужденных по признакам нарушения законодательства РФ о рекламе,    дело рассматривается антимонопольным органом в течении 1-го месяца со дня его возбуждения.    В исключительных случаях срок рассмотрения дела может быть продлен антимонопольным органом,    но не более чем на 2    месяца.    Таким образом в связи с истечением срока рассмотрения дела №Р-41-13    данное ходатайство удовлетворению не подлежит.    Представитель ООО «Фауна Урал» на рассмотрение данного дела не явился.    Почтовое уведомление о  надлежащем извещении ООО «Фауна Урал»  о времени и месте рассмотрения данного дела в управление поступило с отметкой вручено 08.10.2013г.    получил Нуреев Д.Ф.</w:t>
        <w:br/>
        <w:t>Анализ материалов дела показал,    что  реклама:    «ПРОГНОЗ ПОГОДЫ Звуковое сопровождение на фоне текста «Морская аптека»:    «Генеральный спонсор прогноза погоды «Морская аптека» предлагает гель «Ламифарэн» из бурых морских водорослей (предупреждение:    возможны противопоказания,    необходима консультация специалиста)    – это пищевой продукт,    обладающий свойством восстанавливать здоровье и красоту».    Информация на экране и текст:    «МОРСКАЯ АПТЕКА г.Уфа,    Ст.Кувыкина,    11    (ост.»Рабкоров»)    (347)    266-19-46    Возможны противопоказания.    Необходима консультация специалиста.    Свидетельство  от 30    июня 2011г.»,    размещенная 12.02.2013г.    в программе «Прогноз погоды» на телеканале БСТ (Башкирское спутниковое телевидение),  рекламодатель – ООО «Фауна Урал» (г.Уфа,    ул.Ст.Кувыкина,    д.11),    нарушает пункт 6    части 5    статьи 5,    пункт 20    части 3    статьи 5      и часть 7    статьи 5    Федерального закона «О рекламе».    </w:t>
        <w:br/>
        <w:t>Комиссией установлено,    что согласно договора  от 21.09.2013г.    между ГУП ТРК «Башкортостан» РБ (Исполнитель)    и ООО «Фауна Урал» (Заказчик),    по условиям которого исполнитель обязуется по поручению ООО «Фауна Урал» (Заказчика)    выполнить работы,    связанные с производством и размещением информационных материалов в ТВ-проекте «Полезные новости»,    а ООО «Фауна Урал» обязуется своевременно оплатить выполненные работы согласно условиям (платежное поручение  от 27.02.2013г.    и платежное поручение  от 12.02.2013г.    плательщик ООО «Фауна Урал» за производство и размещение информационных материалов в ТВ-проектах:    «Будьте здоровы» и «Спонсор прогноза погоды»),    рекламодателем данной рекламы является ООО «Фауна Урал».    В соответствии с эфирной справкой,    размещение информационных материалов в программе «Прогноз погоды» на канале БСТ с 07.02.2013г.    действительно размещалась вышеуказанная реклама.    Так же,    согласно ответа Управления Росздравнадзора по Республике Башкортостан от 05.07.2013г.    (вх. от 09.07.2013г.)    текст в программе «Будьте здоровы» создает впечатление,    что гель «Ламифарэн» обладает лечебным действием.</w:t>
        <w:br/>
        <w:t>Согласно данных медицинской энциклопедии аптека-    это учреждение здравоохранения,    осуществляющее приготовление и отпуск (продажу)    лекарственных средств населению,    прикрепленным лечебно-профилактическим и другим учреждениям.    Кроме лекарственных средств в аптеке продаются предметы санитарии,    гигиены и ухода за больными,    дезинфекционные средства,    лечебные минеральные воды,    очковая оптика,    перевязочные материалы и другие товары медицинского назначения.    Аптеки осуществляют приготовление,    контроль и продажу населению лекарств по рецептам,    оформленным в соответствии с установленными правилами,    и лекарственных средств,    разрешенных к отпуску без рецептов;    обеспечивают прикрепленные учреждения по требованиям и рецептам;    организуют заготовку лекарственного растительного сырья населением;    участвуют в пропаганде медицинских знаний;    информируют медицинских работников об имеющихся в аптеке лекарственных средств,    поступлении новых лекарственных препаратов и способах их применения.</w:t>
        <w:br/>
        <w:t>Аптека-    это особая специализированная организация системы здравоохранения,    занимающаяся изготовлением,    фасовкой,    анализом и продажей лекарственных средств.    Основной задачей аптеки является реализация населению и лечебно-профилактическим учреждениям,    прикрепленным на снабжение,    а так же другим организациям изготовленных и готовых лекарственных средств,    изделий медицинского назначения и других товаров аптечного ассортимента.    Аптеку традиционно рассматривают как учреждение здравоохранения,    а ее деятельность формируют .2оказание фармацевтической помощи населению».    Эта помощь включает в себя консультирование врача и пациента с целью определения наиболее эффективного,    безопасного курса лечения.</w:t>
        <w:br/>
        <w:t>Согласно п.2.1.    Отраслевого стандарта ОСТ 91500.05.0007-2003    Правила отпуска (реализации)    лекарственных средств в аптечных организациях.    Основные положения (утв.Приказом Минздрава РФ от 04.03.2003г.    ,    аптечная организация осуществляет свою деятельность,    выданной в установленном порядке).</w:t>
        <w:br/>
        <w:t>Таким образом,    Комиссией Башкортостанского УФАС России установлено,    что данная реклама нарушает п.20    ч.3    ст.5    Федерального закона «О рекламе»,    в части того,    что:    «недостоверной признается реклама,    которая содержит не соответствующие действительности сведения об изготовителе или о продавце рекламируемого товара»,    так как данная реклама содержит недостоверные сведения,    что реализацию геля «Ламифарэн» осуществляет аптека,    что как следует из материалов дела,    является недостоверной информацией о продавце рекламируемого товара,    поскольку ООО «Фауна Урал» не является специализированным аптечным учреждением и не имеет лицензии на фармацевтическую деятельность.</w:t>
        <w:br/>
        <w:t>Согласно протокола Экспертного совета по применению законодательства РФ о рекламе при Башкортостанском УФАС России  от 17.09.2013г.    указано,    что данный рекламный продукт распространяется по телевидению,    поэтому рассмотрение данных материалов производится с учетом их воздействия в условиях массового потребителя,    а не конкретно целевой аудитории потребителей данных продуктов.    Членами Экспертного совета проанализирована данная реклама на предмет нарушения Федерального закона «О рекламе» с учетом доводов,    изложенных в обращении заявителя.    Отмечено,    что в данной рекламе используется манипуляция общественным сознанием с использованием многозначности понятий,    используемых в рекламе.     Признано,    что слово «АПТЕКА» воспринимается потребителями,    как место реализации лекарственных средств («АПТЕКА» выделено более крупным шрифтом и ярким цветом,    чем остальной текст рекламы),    что создает впечатление,    что продукция,    реализуемая в данном месте имеет отношение к лекарственным средствам,    что вводит потребителя в заблуждение относительно качеств реализуемого продукта.    Членами Экспертного совета отмечено отсутствие в данном рекламном материале части существенной информации по совокупности восприятия данной рекламы,    что вводит потребителя в заблуждение относительно свойств геля «Ламифарэн»,    а так же членами Экспертного совета указано,    что в данной рекламе допущено указание на лечебные свойства геля «Ламифарэн»,    то есть на положительное влияние данного геля на течение болезни,    объекта рекламирования.    Рекомендовано Башкортостанскому УФАС России рассмотреть дело по признакам нарушения п.6    ч.5    ст.5,    ч.7    ст.5    Федерального закона «О рекламе» по факту размещения данной рекламы с учетом мнения членов Экспертного совета по применению законодательства о рекламе при Башкортостанском УФАС России.</w:t>
        <w:br/>
        <w:t>Таким образом,    реклама:    «ПРОГНОЗ ПОГОДЫ Звуковое сопровождение на фоне текста «Морская аптека»:    «Генеральный спонсор прогноза погоды «Морская аптека» предлагает гель «Ламифарэн» из бурых морских водорослей (предупреждение:    возможны противопоказания,    необходима консультация специалиста)    – это пищевой продукт,    обладающий свойством восстанавливать здоровье и красоту».    Информация на экране и текст:    «МОРСКАЯ АПТЕКА г.Уфа,    Ст.Кувыкина,    11    (ост.»Рабкоров»)    (347)    266-19-46    Возможны противопоказания.    Необходима консультация специалиста.    Свидетельство  от 30    июня 2011г.»,    размещенная 12.02.2013г.    в программе «Прогноз погоды» на телеканале БСТ (Башкирское спутниковое телевидение),  рекламодатель – ООО «Фауна Урал» (г.Уфа,    ул.Ст.Кувыкина,    д.11),    нарушает пункт 6    части 5    статьи 5,    пункт 20    части 3    статьи 5      и часть 7    статьи 5    Федерального закона «О рекламе».    </w:t>
        <w:br/>
        <w:t>Резолютивная часть решения оглашена на заседании Комиссии Башкортостанского УФАС России 09.10.2013г.</w:t>
        <w:br/>
        <w:t>Решением по делу № Р-41-13    реклама:    «ПРОГНОЗ ПОГОДЫ Звуковое сопровождение на фоне текста «Морская аптека»:    «Генеральный спонсор прогноза погоды «Морская аптека» предлагает гель «Ламифарэн» из бурых морских водорослей (предупреждение:    возможны противопоказания,    необходима консультация специалиста)    – это пищевой продукт,    обладающий свойством восстанавливать здоровье и красоту».    Информация на экране и текст:    «МОРСКАЯ АПТЕКА г.Уфа,    Ст.Кувыкина,    11    (ост.»Рабкоров»)    (347)    266-19-46    Возможны противопоказания.    Необходима консультация специалиста.    Свидетельство  от 30    июня 2011г.»,    размещенная 12.02.2013г.    в программе «Прогноз погоды» на телеканале БСТ (Башкирское спутниковое телевидение),  рекламодатель – ООО «Фауна Урал» (г.Уфа,    ул.Ст.Кувыкина,    д.11),    признана ненадлежащей,    поскольку она размещалась с нарушением требований  пункта 6    части 5    статьи 5,    пункта 20    части 3    статьи 5      и часть 7    статьи 5    Федерального закона «О рекламе».</w:t>
        <w:br/>
        <w:t>В связи с тем,    что нарушение законодательства РФ о рекламе влечет административную ответственность,    вынесено  определение о возбуждении дела  (исх.    /11521    от 14.10.2013г.)    об административном правонарушении и проведении административного расследования по ч.1    ст.    14.3    КоАП РФ,    назначено на 29    октября  2013г.    в 14    часов 00    минут,    по адресу:    г.Уфа,    ул.Пушкина,    д.95    каб.523.</w:t>
        <w:br/>
        <w:t xml:space="preserve">29.10.2013г.     в отношении юридического лица-    ООО «Фауна Урал» был составлен протокол № АР-162-13    об административном правонарушении (исх.    6/12075    от 29.10.2013г.),    в котором  представителем по доверенности (б/н от 20.10.2013г.)    от ООО «Фауна Урал» менеджером &lt;...&gt;    заявлено ходатайство о рассмотрении дела АР-162-13    об административном правонарушении </w:t>
      </w:r>
      <w:r>
        <w:rPr>
          <w:rFonts w:ascii="Times New Roman" w:hAnsi="Times New Roman"/>
          <w:sz w:val="24"/>
        </w:rPr>
        <w:t>㺝</w:t>
      </w:r>
      <w:r>
        <w:rPr>
          <w:rFonts w:ascii="Times New Roman" w:hAnsi="Times New Roman"/>
          <w:sz w:val="24"/>
        </w:rPr>
        <w:t>.10.2013г.    Ходатайство удовлетворено.</w:t>
        <w:br/>
        <w:t>Событие вменяемого юридическому лицу-    ООО «Фауна Урал» (свидетельство о государственной регистрации юридического лица от 30.06.2011г.    ОГРН ;    свидетельство о постановке на учет Российской организации в налоговом органе по месту нахождения на территории Российской Федерации ИНН/КПП 0274157758/027401001    от 30.06.2011г.)     административного правонарушения выражается в размещении ненадлежащей рекламы:    «ПРОГНОЗ ПОГОДЫ Звуковое сопровождение на фоне текста «Морская аптека»:    «Генеральный спонсор прогноза погоды «Морская аптека» предлагает гель «Ламифарэн» из бурых морских водорослей (предупреждение:    возможны противопоказания,    необходима консультация специалиста)    – это пищевой продукт,    обладающий свойством восстанавливать здоровье и красоту».    Информация на экране и текст:    «МОРСКАЯ АПТЕКА г.Уфа,    Ст.Кувыкина,    11    (ост.»Рабкоров»)    (347)    266-19-46    Возможны противопоказания.    Необходима консультация специалиста.    Свидетельство  от 30    июня 2011г.»,    размещенной 12.02.2013г.    в программе «Прогноз погоды» на телеканале БСТ (Башкирское спутниковое телевидение),  рекламодатель – ООО «Фауна Урал» (г.Уфа,    ул.Ст.Кувыкина,    д.11),    так как она размещалась с нарушением требований  пункта 6    части 5    статьи 5,    пункта 20    части 3    статьи 5      и часть 7    статьи 5    Федерального закона «О рекламе».</w:t>
        <w:br/>
        <w:t>Объект правонарушения,    ответственность за которое предусмотрена ч.1    ст.14.3    КоАП РФ – отношения в области получения потребителем достоверной рекламы,    соответствующей требованиям законодательства РФ о рекламе.</w:t>
        <w:br/>
        <w:t>Субъект правонарушения – юридическое лицо-    ООО «Фауна Урал» (свидетельство о государственной регистрации юридического лица от 30.06.2011г.    ОГРН ;    свидетельство о постановке на учет Российской организации в налоговом органе по месту нахождения на территории Российской Федерации ИНН/КПП 0274157758/027401001    от 30.06.2011г.).</w:t>
        <w:br/>
        <w:t>Объективная сторона данного правонарушения состоит в размещении ненадлежащей рекламы,    недопустимой с точки зрения законодательства РФ о рекламе:    реклама -    «ПРОГНОЗ ПОГОДЫ Звуковое сопровождение на фоне текста «Морская аптека»:    «Генеральный спонсор прогноза погоды «Морская аптека» предлагает гель «Ламифарэн» из бурых морских водорослей (предупреждение:    возможны противопоказания,    необходима консультация специалиста)    – это пищевой продукт,    обладающий свойством восстанавливать здоровье и красоту».    Информация на экране и текст:    «МОРСКАЯ АПТЕКА г.Уфа,    Ст.Кувыкина,    11    (ост.»Рабкоров»)    (347)    266-19-46    Возможны противопоказания.    Необходима консультация специалиста.    Свидетельство  от 30    июня 2011г.»,    размещенная 12.02.2013г.    в программе «Прогноз погоды» на телеканале БСТ (Башкирское спутниковое телевидение),  рекламодатель – ООО «Фауна Урал» (г.Уфа,    ул.Ст.Кувыкина,    д.11),    так как она размещалась с нарушением требований  пункта 6    части 5    статьи 5,    пункта 20    части 3    статьи 5      и часть 7    статьи 5    Федерального закона «О рекламе».</w:t>
        <w:br/>
        <w:t>Субъективная сторона правонарушения характеризуется виной в форме умысла.    У юридического лица-    ООО «Фауна Урал» имелась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о данным лицом не были приняты все зависящие от него меры по их соблюдению.</w:t>
        <w:br/>
        <w:t>Таким образом,    состав административного правонарушения имеется.</w:t>
        <w:br/>
        <w:t>Согласно ч.    2    ст.    4.1    Кодекса Российской Федерации об административных правонарушениях (далее -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br/>
        <w:t>Таким образом,     при назначении наказания должностным лицом Управления,    рассматривающим дело № АР-162-13,    в качестве обстоятельства,    смягчающего административную ответственность,    учитывается то,    что лицо привлекаемое к административной ответственности впервые привлекается к административной ответственности.     Отягчающие обстоятельства не выявлены.</w:t>
        <w:br/>
        <w:t>В соответствии частью 1     статьей 14.3    Кодекса Российской Федерации об административном правонарушении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рублей до пятисот тысяч рублей.</w:t>
        <w:br/>
        <w:t xml:space="preserve">Руководствуясь статьями </w:t>
      </w:r>
      <w:r>
        <w:rPr>
          <w:rFonts w:ascii="Times New Roman" w:hAnsi="Times New Roman"/>
          <w:sz w:val="24"/>
          <w:sz w:val="24"/>
          <w:rtl w:val="true"/>
        </w:rPr>
        <w:t>ل</w:t>
      </w:r>
      <w:r>
        <w:rPr>
          <w:rFonts w:ascii="Times New Roman" w:hAnsi="Times New Roman"/>
          <w:sz w:val="24"/>
          <w:rtl w:val="true"/>
        </w:rPr>
        <w:t>.</w:t>
      </w:r>
      <w:r>
        <w:rPr>
          <w:rFonts w:ascii="Times New Roman" w:hAnsi="Times New Roman"/>
          <w:sz w:val="24"/>
        </w:rPr>
        <w:t>1</w:t>
      </w:r>
      <w:r>
        <w:rPr>
          <w:rFonts w:ascii="Times New Roman" w:hAnsi="Times New Roman"/>
          <w:sz w:val="24"/>
          <w:rtl w:val="true"/>
        </w:rPr>
        <w:t xml:space="preserve">,    </w:t>
      </w:r>
      <w:r>
        <w:rPr>
          <w:rFonts w:ascii="Times New Roman" w:hAnsi="Times New Roman"/>
          <w:sz w:val="24"/>
        </w:rPr>
        <w:t>4.2</w:t>
      </w:r>
      <w:r>
        <w:rPr>
          <w:rFonts w:ascii="Times New Roman" w:hAnsi="Times New Roman"/>
          <w:sz w:val="24"/>
        </w:rPr>
        <w:t>,    ч.1    ст.    14.3,    23.48,    29.10    КоАП РФ,</w:t>
        <w:br/>
        <w:t> </w:t>
        <w:br/>
        <w:t>ПОСТАНОВИЛ:</w:t>
        <w:br/>
        <w:t>Признать  виновным юридическое лицо-    ООО «Фауна Урал» (свидетельство о государственной регистрации юридического лица от 30.06.2011г.    ОГРН ;    свидетельство о постановке на учет Российской организации в налоговом органе по месту нахождения на территории Российской Федерации ИНН/КПП 0274157758/027401001    от 30.06.2011г.),    в совершении административного правонарушения,     предусмотренного ч.    1    ст.    14.3    КоАП и подвергнуть административному  наказанию в  виде  административного штрафа в  размере  ста  тысяч рублей (100    000    рублей).</w:t>
        <w:br/>
        <w:t> </w:t>
        <w:br/>
        <w:t>Реквизиты для перечисления штрафа:</w:t>
        <w:br/>
        <w:t>ГРКЦ Республики Башкортостан Банка России г.Уфа;</w:t>
        <w:br/>
        <w:t>БИК 048073001;</w:t>
        <w:br/>
        <w:t>Получатель:    УФК по Республике Башкортостан (Башкортостанское УФАС России);</w:t>
        <w:br/>
        <w:t>ИНН Получателя:    0274090077;</w:t>
        <w:br/>
        <w:t>КПП Получателя:    027401001;</w:t>
        <w:br/>
        <w:t>Р\с 40101810100000010001;</w:t>
        <w:br/>
        <w:t xml:space="preserve">ОКАТО </w:t>
        <w:br/>
        <w:t> </w:t>
        <w:br/>
        <w:t>Штраф зачисляется в доход бюджета на код:</w:t>
        <w:br/>
        <w:t>Денежные взыскания (штрафы)    за нарушение законодательства о рекламе</w:t>
        <w:br/>
        <w:t>                           (161    1  16    26000    01    6000    140).</w:t>
        <w:br/>
        <w:t> </w:t>
        <w:br/>
        <w:t>Согласно пункта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br/>
        <w:t>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    КоАП РФ.</w:t>
        <w:br/>
        <w:t>В соответствии с пунктом 3    части 1    статьи 30.1    КоАП РФ,    постановление по делу об административном правонарушении может быть обжаловано лицами,    указанными в статьях 25.1    -    25.5    КоАП РФ,    вынесенное должностным лицом – в вышестоящий орган,    вышестоящему должностному лицу либо в районный суд по месту рассмотрения дела.</w:t>
        <w:br/>
        <w:t>В соответствии с частью 2    статьи 30.1    КоАП РФ в случае,    если жалоба на постановление по делу об административном правонарушении поступила в суд или вышестоящий орган,    вышестоящему должностному лицу,    жалобу рассматривает суд.</w:t>
        <w:br/>
        <w:t>В соответствии с частью 3    статьи 30.1    КоАП РФ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br/>
        <w:t>В соответствии с ч.    1    ст.    30.2    КоАП РФ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br/>
        <w:t>В соответствии с ч.    3    ст.    30.2    КоАП РФ жалоба может быть подана непосредственно в суд,    вышестоящий орган,    вышестоящему должностному лицу,    уполномоченным ее рассматривать.</w:t>
        <w:br/>
        <w:t>В соответствии с частью 1    статьи 30.3    КоАП РФ 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w:t>
        <w:br/>
        <w:t>&lt;...&gt;</w:t>
        <w:br/>
      </w:r>
    </w:p>
    <w:p>
      <w:pPr>
        <w:pStyle w:val="Normal"/>
        <w:bidi w:val="0"/>
        <w:jc w:val="left"/>
        <w:rPr/>
      </w:pPr>
      <w:r>
        <w:rPr>
          <w:rFonts w:ascii="Times New Roman" w:hAnsi="Times New Roman"/>
          <w:b/>
          <w:sz w:val="24"/>
        </w:rPr>
        <w:t>2013-10-29    05: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